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914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5-01-2025-004293-7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13 августа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/>
        <w:t>генерального директора ООО «Арктик» Зейналова Маарифа Вагиф оглы, *** года рождения, место рождения: ***зарегистрированного и проживающего по адресу: ***, паспорт ***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Зейналов М.В.о. являясь генеральным директором ООО «Арктик», расположенного по адресу: 628606, Россия, ХМАО-Югра, г. Нижневартовск, ул. Индустриальная, зд. 16, стр. 1, что подтверждается выпиской из ЕГРЮЛ, не представил бухгалтерскую отчетность за 12 месяцев 2024 г., срок представления не позднее 31.03.2025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Зейналов М.В.о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Зейналова М.В.о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Зейналова М.В.о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100042500001 от 29 июля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9.07.2025 в отношении ООО «Баракат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Зейналова М.В.о.  в совершении инкриминируемого ему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Арктик» Зейналова Маарифа Вагиф оглы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55009142515114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widowControl w:val="false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